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pojm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kladní chirurgická terminolog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Asepse</w:t>
      </w:r>
      <w:r>
        <w:rPr/>
        <w:t xml:space="preserve"> – nepřítomnost choroboplodných zárodků (bakterie, viry, paraziti, plís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isepse</w:t>
      </w:r>
      <w:r>
        <w:rPr/>
        <w:t xml:space="preserve"> – opatření a postupy vedoucí k odstranění mikroorganismů a tak dosáhnout aseptického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rilizace</w:t>
      </w:r>
      <w:r>
        <w:rPr/>
        <w:t xml:space="preserve"> – soubor činností směřujících k úplnému odstranění (usmrcení) všech živých mikroorganismů (spory, houby, vajíčka parazitů) z předmětů a nástrojů, které přichází nebo mohou přijít do kontaktu s operační ránou nebo chirurgickým personá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infekce</w:t>
      </w:r>
      <w:r>
        <w:rPr/>
        <w:t xml:space="preserve"> – ničení patogenních mikroorganismů pomocí chemických (desinfekční roztoky) a fyzikálních (např. UV záření, vysoká teplota) metod. Provádí se v místech, kde nelze provést sterilizaci (stěny, stů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ize</w:t>
      </w:r>
      <w:r>
        <w:rPr/>
        <w:t xml:space="preserve"> – říznutí, řezná rána vytvořená cíleně chirur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cize</w:t>
      </w:r>
      <w:r>
        <w:rPr/>
        <w:t xml:space="preserve"> – vyříznutí, odstranění povrchové lé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irpace</w:t>
      </w:r>
      <w:r>
        <w:rPr/>
        <w:t xml:space="preserve"> – odstranění hlouběji uložené léze (př. extirpace nádoru, c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kce</w:t>
      </w:r>
      <w:r>
        <w:rPr/>
        <w:t xml:space="preserve"> – odstranění části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putace</w:t>
      </w:r>
      <w:r>
        <w:rPr/>
        <w:t xml:space="preserve"> – odstranění některé koncové části těla (př. končetina, ušní boltec, o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tomie</w:t>
      </w:r>
      <w:r>
        <w:rPr/>
        <w:t xml:space="preserve"> – otevření orgánu řeznou ranou (př. enterotomie, laparotomie, cystot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ektomie</w:t>
      </w:r>
      <w:r>
        <w:rPr/>
        <w:t xml:space="preserve"> – odstranění orgánu (splenektomie, hysterekt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stomie</w:t>
      </w:r>
      <w:r>
        <w:rPr/>
        <w:t xml:space="preserve"> – vyústění dutého orgánu na povrch (uretrostomie, gastrostomie, enterost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skopie</w:t>
      </w:r>
      <w:r>
        <w:rPr/>
        <w:t xml:space="preserve"> – technika, kde se pracuje s pomocí optiky a speciálních nástrojů zaváděných do dutin přirozenými otvory (endoskopie) nebo bodnými ranami (laparoskopie, artrosk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stomóza</w:t>
      </w:r>
      <w:r>
        <w:rPr/>
        <w:t xml:space="preserve"> – spojení dvou částí nebo dvou orgánů (end-to-end, end-to-side, side-to-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unkce </w:t>
      </w:r>
      <w:r>
        <w:rPr/>
        <w:t>– výkon, při kterém se vpichuje do těla jehla nebo jiný špičatý nástroj (kanyla, troka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tura</w:t>
      </w:r>
      <w:r>
        <w:rPr/>
        <w:t xml:space="preserve"> (</w:t>
      </w:r>
      <w:r>
        <w:rPr>
          <w:u w:val="single"/>
        </w:rPr>
        <w:t>šev</w:t>
      </w:r>
      <w:r>
        <w:rPr/>
        <w:t>) – spojení tkání pomocí šicího materiálu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nestezie</w:t>
      </w:r>
      <w:r>
        <w:rPr/>
        <w:t xml:space="preserve"> – znecitlivění (místní nebo celk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gezie</w:t>
      </w:r>
      <w:r>
        <w:rPr/>
        <w:t xml:space="preserve"> – odstraňování boles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erac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oper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říprav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ohlídka pacienta</w:t>
      </w:r>
    </w:p>
    <w:p>
      <w:pPr>
        <w:pStyle w:val="Normal"/>
        <w:numPr>
          <w:ilvl w:val="0"/>
          <w:numId w:val="3"/>
        </w:numPr>
        <w:rPr/>
      </w:pPr>
      <w:r>
        <w:rPr/>
        <w:t>příprava prostředí</w:t>
      </w:r>
    </w:p>
    <w:p>
      <w:pPr>
        <w:pStyle w:val="Normal"/>
        <w:numPr>
          <w:ilvl w:val="0"/>
          <w:numId w:val="3"/>
        </w:numPr>
        <w:rPr/>
      </w:pPr>
      <w:r>
        <w:rPr/>
        <w:t>příprava nástrojů, léků. přístrojů, materiálu</w:t>
      </w:r>
    </w:p>
    <w:p>
      <w:pPr>
        <w:pStyle w:val="Normal"/>
        <w:numPr>
          <w:ilvl w:val="0"/>
          <w:numId w:val="3"/>
        </w:numPr>
        <w:rPr/>
      </w:pPr>
      <w:r>
        <w:rPr/>
        <w:t>příprava pacienta</w:t>
      </w:r>
    </w:p>
    <w:p>
      <w:pPr>
        <w:pStyle w:val="Normal"/>
        <w:numPr>
          <w:ilvl w:val="0"/>
          <w:numId w:val="3"/>
        </w:numPr>
        <w:rPr/>
      </w:pPr>
      <w:r>
        <w:rPr/>
        <w:t>příprava osob</w:t>
      </w:r>
    </w:p>
    <w:p>
      <w:pPr>
        <w:pStyle w:val="Normal"/>
        <w:numPr>
          <w:ilvl w:val="0"/>
          <w:numId w:val="3"/>
        </w:numPr>
        <w:rPr/>
      </w:pPr>
      <w:r>
        <w:rPr/>
        <w:t>příprava operačního pole</w:t>
      </w:r>
    </w:p>
    <w:p>
      <w:pPr>
        <w:pStyle w:val="Normal"/>
        <w:numPr>
          <w:ilvl w:val="0"/>
          <w:numId w:val="3"/>
        </w:numPr>
        <w:rPr/>
      </w:pPr>
      <w:r>
        <w:rPr/>
        <w:t>anest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lastní oper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pooperační pé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y opera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dle cíle operac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éčebné</w:t>
      </w:r>
      <w:r>
        <w:rPr/>
        <w:t xml:space="preserve"> – cíl odstranit nějaký problé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dkladné</w:t>
      </w:r>
      <w:r>
        <w:rPr/>
        <w:t xml:space="preserve"> = naplánované (př. kýl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neodkladné</w:t>
      </w:r>
      <w:r>
        <w:rPr/>
        <w:t xml:space="preserve"> (</w:t>
      </w:r>
      <w:r>
        <w:rPr>
          <w:u w:val="single"/>
        </w:rPr>
        <w:t>urgentní</w:t>
      </w:r>
      <w:r>
        <w:rPr/>
        <w:t>) = akutní problém, operuje se ihned, život ohrožující (př.torze žaludku, pyomet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ventivní</w:t>
      </w:r>
      <w:r>
        <w:rPr/>
        <w:t xml:space="preserve"> – předchází problémům, které by se mohly v budoucnu vyskytnout (př. kastrace, odrohov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iagnostické</w:t>
      </w:r>
      <w:r>
        <w:rPr/>
        <w:t xml:space="preserve"> – slouží k určení nebo upřesnění diagnózy, kterou jsme nebyli schopni stanovit klinickým vyšetřením (př. biopsie tkán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smetické</w:t>
      </w:r>
      <w:r>
        <w:rPr/>
        <w:t xml:space="preserve"> – mění vzhled zvířete (kupírování ocásků, uší, odstranění bradavi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konstrukční</w:t>
      </w:r>
      <w:r>
        <w:rPr/>
        <w:t xml:space="preserve"> – slouží k náhradě poškozených tkání (př. plastika po popáleniná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le náročnosti zákroku na asep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ptické</w:t>
      </w:r>
      <w:r>
        <w:rPr/>
        <w:t xml:space="preserve"> – cílené ošetření infikovaného orgánu, rána je nesterilní (př. incize abscesu, zubní zákroky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soseptické</w:t>
      </w:r>
      <w:r>
        <w:rPr/>
        <w:t xml:space="preserve"> – existuje možnost nálezu a otevření infikovaného ložiska nebo otevření trávicí trub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septické</w:t>
      </w:r>
      <w:r>
        <w:rPr/>
        <w:t xml:space="preserve"> – neotvírá se trávicí trubice, rána je sterilní, proto je nutné striktně aseptické prostředí, aby nedošlo ke kontaminaci rány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4:00Z</dcterms:created>
  <dc:creator>Hanička</dc:creator>
  <dc:description/>
  <cp:keywords/>
  <dc:language>en-US</dc:language>
  <cp:lastModifiedBy>hana</cp:lastModifiedBy>
  <dcterms:modified xsi:type="dcterms:W3CDTF">2011-09-14T12:52:00Z</dcterms:modified>
  <cp:revision>2</cp:revision>
  <dc:subject/>
  <dc:title>Základní pojmy</dc:title>
</cp:coreProperties>
</file>